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PDRACHTEN KASSTAAT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Maak gebruik van het uitgereikte uniforme rekeningschema en het hulpformulier Kassta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 december 2005 heeft G. Brandsma een bedrag in de kassa van € 309,80.</w:t>
      </w:r>
    </w:p>
    <w:p>
      <w:pPr>
        <w:pStyle w:val="Normal"/>
        <w:rPr/>
      </w:pPr>
      <w:r>
        <w:rPr>
          <w:b/>
        </w:rPr>
        <w:t>Noteer dit bedrag op de kasstaat op de regel beginsaldo.</w:t>
      </w:r>
    </w:p>
    <w:p>
      <w:pPr>
        <w:pStyle w:val="Normal"/>
        <w:rPr/>
      </w:pPr>
      <w:r>
        <w:rPr/>
        <w:t>Dit bedrag komt aan de debetzijde/creditzijde, omdat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Opdracht 2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oteer op de kasstaat van de volgende financiële feiten de kasmutatie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Noteer BTW altijd op een aparte re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dec.</w:t>
        <w:tab/>
        <w:t>Bijdrage decemberactie Ondernemersvereniging</w:t>
        <w:tab/>
        <w:tab/>
        <w:t>€ 1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.</w:t>
        <w:tab/>
        <w:t>Benzine</w:t>
        <w:tab/>
        <w:tab/>
        <w:tab/>
        <w:t>€  50,-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 9,50 +</w:t>
      </w:r>
      <w:r>
        <w:rPr/>
        <w:tab/>
        <w:tab/>
        <w:tab/>
        <w:t>€  5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.</w:t>
        <w:tab/>
        <w:t>Wasbeurt autowasserette</w:t>
        <w:tab/>
        <w:t>€   5,-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 0,95 +</w:t>
      </w:r>
      <w:r>
        <w:rPr/>
        <w:tab/>
        <w:tab/>
        <w:tab/>
        <w:t>€    5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.</w:t>
        <w:tab/>
        <w:t>Contante verkoop</w:t>
        <w:tab/>
        <w:tab/>
        <w:t>€ 140,-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26,60 +</w:t>
      </w:r>
      <w:r>
        <w:rPr/>
        <w:tab/>
        <w:tab/>
        <w:tab/>
        <w:t>€ 166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.</w:t>
        <w:tab/>
        <w:t>Bankopname</w:t>
        <w:tab/>
        <w:tab/>
        <w:tab/>
        <w:tab/>
        <w:tab/>
        <w:tab/>
        <w:tab/>
        <w:t>€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.</w:t>
        <w:tab/>
        <w:t>TL-buizen</w:t>
        <w:tab/>
        <w:tab/>
        <w:tab/>
        <w:t>€  21,-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 4,- +</w:t>
      </w:r>
      <w:r>
        <w:rPr/>
        <w:tab/>
        <w:tab/>
        <w:tab/>
        <w:t>€  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.</w:t>
        <w:tab/>
        <w:t>Privé-opname</w:t>
        <w:tab/>
        <w:tab/>
        <w:tab/>
        <w:tab/>
        <w:tab/>
        <w:tab/>
        <w:tab/>
        <w:t>€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.</w:t>
        <w:tab/>
        <w:t>Overalls voor het personeel</w:t>
        <w:tab/>
        <w:t>€ 117,65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22,35 +</w:t>
      </w:r>
      <w:r>
        <w:rPr/>
        <w:tab/>
        <w:tab/>
        <w:tab/>
        <w:t>€ 14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.</w:t>
        <w:tab/>
        <w:t>Benzine</w:t>
        <w:tab/>
        <w:tab/>
        <w:tab/>
        <w:t>€  44,-</w:t>
      </w:r>
    </w:p>
    <w:p>
      <w:pPr>
        <w:pStyle w:val="Normal"/>
        <w:rPr/>
      </w:pPr>
      <w:r>
        <w:rPr/>
        <w:tab/>
        <w:t>BTW</w:t>
        <w:tab/>
        <w:tab/>
        <w:tab/>
        <w:tab/>
      </w:r>
      <w:r>
        <w:rPr>
          <w:u w:val="single"/>
        </w:rPr>
        <w:t>€    8,35 +</w:t>
      </w:r>
      <w:r>
        <w:rPr/>
        <w:tab/>
        <w:tab/>
        <w:tab/>
        <w:t>€  52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. Betaling debiteur G. Boerhave € 265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.</w:t>
        <w:tab/>
        <w:t xml:space="preserve">Kascontrole van het aanwezige kasgeld </w:t>
        <w:tab/>
        <w:tab/>
        <w:tab/>
        <w:tab/>
        <w:t>€ 33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3:</w:t>
      </w:r>
    </w:p>
    <w:p>
      <w:pPr>
        <w:pStyle w:val="Normal"/>
        <w:rPr/>
      </w:pPr>
      <w:r>
        <w:rPr/>
        <w:t>Controleer de kasstaat, noteer een eventueel kasverschil in de juiste kolom op de staat en sluit de kasstaat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:</w:t>
      </w:r>
    </w:p>
    <w:p>
      <w:pPr>
        <w:pStyle w:val="Normal"/>
        <w:rPr/>
      </w:pPr>
      <w:r>
        <w:rPr/>
        <w:t>Codeer de kasstaat. Gebruik hiervoor het uniforme rekeningschem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800"/>
        <w:gridCol w:w="900"/>
        <w:gridCol w:w="360"/>
        <w:gridCol w:w="1188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>Naam bedrijf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taat nr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and/periode: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genreke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tvang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tg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insald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steveel/kastek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ds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Tota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0:00Z</dcterms:created>
  <dc:creator>J.H. Pasman</dc:creator>
  <dc:description/>
  <dc:language>en-US</dc:language>
  <cp:lastModifiedBy>Jan Henk Pasman</cp:lastModifiedBy>
  <cp:lastPrinted>2008-09-16T08:21:00Z</cp:lastPrinted>
  <dcterms:modified xsi:type="dcterms:W3CDTF">2014-12-03T08:10:00Z</dcterms:modified>
  <cp:revision>2</cp:revision>
  <dc:subject/>
  <dc:title>HERHALINGSOPDRACHTEN BOEKINGEN</dc:title>
</cp:coreProperties>
</file>